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color w:val="000000"/>
        </w:rPr>
        <w:drawing>
          <wp:inline distT="0" distB="0" distL="0" distR="0">
            <wp:extent cx="51943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А КУЙБЫШЕВСКОГО РАЙОНА</w:t>
      </w:r>
    </w:p>
    <w:p>
      <w:pPr>
        <w:pStyle w:val="1"/>
        <w:ind w:firstLine="540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</w:r>
    </w:p>
    <w:p>
      <w:pPr>
        <w:pStyle w:val="1"/>
        <w:rPr/>
      </w:pPr>
      <w:r>
        <w:rPr/>
        <w:t>РАСПОРЯ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уйбыше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ая область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2.04.2012 № 204/1- р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right="-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и структуры управления  экономического</w:t>
      </w:r>
    </w:p>
    <w:p>
      <w:pPr>
        <w:pStyle w:val="ConsPlusTitle"/>
        <w:widowControl/>
        <w:ind w:right="-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, труда и имущества администрации Куйбышевского района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решения  тридцатой сессии Совета депутатов Куйбышевского района от 20.03.2012г. № 12 «Об утверждении структуры администрации Куйбышевского района», в соответствии  с пунктом 9 части 6 статьи 23 Устава Куйбышевского района:</w:t>
      </w:r>
    </w:p>
    <w:p>
      <w:pPr>
        <w:pStyle w:val="ConsPlusTitle"/>
        <w:widowControl/>
        <w:ind w:right="-5"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Положение и структуру управления экономического  развития, труда и имущества администрации Куйбышевского района (приложение № 1,2).</w:t>
      </w:r>
    </w:p>
    <w:p>
      <w:pPr>
        <w:pStyle w:val="ConsPlusTitle"/>
        <w:widowControl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Признать утратившим силу распоряжение главы Куйбышевского района от 21.01.2009 № 27-р «Об утверждении Положения и  структуры управления экономического развития, труда, имущества и земельных отношений администрации Куйбышевского района».</w:t>
      </w:r>
    </w:p>
    <w:p>
      <w:pPr>
        <w:pStyle w:val="ConsPlusTitle"/>
        <w:widowControl/>
        <w:ind w:right="-5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 Распоряжение вступает в силу с 01 апреля  2012 г.</w:t>
      </w:r>
    </w:p>
    <w:p>
      <w:pPr>
        <w:pStyle w:val="ConsPlusNormal"/>
        <w:widowControl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ветственность за исполнение распоряжения возложить на заместителя главы администрации – управляющего делами администрации Куйбышевского района О.В.Караваева.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А. Функ</w:t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5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5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5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5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5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5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атов А.М.</w:t>
      </w:r>
    </w:p>
    <w:p>
      <w:pPr>
        <w:pStyle w:val="ConsPlusNormal"/>
        <w:widowControl/>
        <w:numPr>
          <w:ilvl w:val="0"/>
          <w:numId w:val="0"/>
        </w:numPr>
        <w:ind w:right="-5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51070</w:t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20" w:leader="none"/>
        </w:tabs>
        <w:ind w:firstLine="7200"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620" w:leader="none"/>
        </w:tabs>
        <w:ind w:firstLine="6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13620" w:leader="none"/>
        </w:tabs>
        <w:ind w:firstLine="6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главы</w:t>
      </w:r>
    </w:p>
    <w:p>
      <w:pPr>
        <w:pStyle w:val="Normal"/>
        <w:tabs>
          <w:tab w:val="clear" w:pos="708"/>
          <w:tab w:val="left" w:pos="13620" w:leader="none"/>
        </w:tabs>
        <w:ind w:firstLine="6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left" w:pos="13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02.04.2012 № 204/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ложение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  <w:t>об управлении экономического развития, труда и  имущества администрации Куйбышевского район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экономического развития, труда и имущества администрации Куйбышевского района (далее - управление)  создается с целью проведения государственной экономической политики на территории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в своей деятельности руководствуется Конституцией Российской Федерации,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Уставом Новосибирской области, законами и иными нормативно-правовыми актами Новосибирской области, постановлениями и распоряжениями главы администрации области, решениями органов местного самоуправления района, Уставом Куйбышевского района и настоящим Полож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является структурным подразделением администрации Куйбышевского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ОСНОВНЫЕ ЗАДАЧ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управления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1. Организация и разработка ежегодных планов и среднесрочных программ социально-экономического развития территории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и реализация политики развития промышленности и под</w:t>
        <w:softHyphen/>
        <w:t>держки субъектов малого предпринимательства на территории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ирование и реализация инвестиционной и финансово-бюджетной по</w:t>
        <w:softHyphen/>
        <w:t>литики, направленной на развитие экономики территории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Обеспечение взаимодействия администрации Куйбышевского района с органами государственной власти по вопросам реализации инвестиционных программ и проектов на территории Куйбыше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 Организация взаимодействия исполнительных органов Куйбышевского района по вопросам привлечения инвестиций и развития инфраструктуры инвестицион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Формирование и реализация политики развития потребительского рынка на территории района, реализация защиты прав потребителей и проведение госу</w:t>
        <w:softHyphen/>
        <w:t>дарственной политики в области цено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</w:t>
        <w:tab/>
        <w:t>Осуществление полномочий по управлению объектами муниципальной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существление мер по развитию системы социального партнёрства в трудовых отношен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Контроль за реализацией трудовых прав граждан, проживающих на территории района, за соблюдением их интересов и социальных гарантий, предусмотренных действующим законодательств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Координация работы по заключению и реализации территориального согла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существление мер по предупреждению и разрешению коллективно-трудовых споров, организация примирительных процедур и участие в ни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Анализ и прогнозирование ситуации в социально-трудовой сфе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Реализация основных направлений политики охраны тр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ОСНОВНЫЕ ФУНКЦИИ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В сфере планирования и прогнозирования социально-экономического  развития территор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Анализирует социально-экономическую ситуацию и тенденции разви</w:t>
        <w:softHyphen/>
        <w:t>тия экономики территории, в том числе в разрезе отраслей и предприятий, орга</w:t>
        <w:softHyphen/>
        <w:t>низаций, учреждений различных форм собственности, выявляя диспропорции в раз</w:t>
        <w:softHyphen/>
        <w:t>витии и формируя план по их устран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Систематизирует социально-экономические показатели развития тер</w:t>
        <w:softHyphen/>
        <w:t>ритории, формирует паспорт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Формирует ежегодные планы и среднесрочную программу социально-экономического развития территории, обеспечивает их защиту в министерстве экономического развития Новосибирской области, осуществляет контроль и регулирование их реал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Разрабатывает предложения в планово-прогнозные документы облас</w:t>
        <w:softHyphen/>
        <w:t>ти, затрагивающие интересы территории, в том числе предложения по развитию бюджетообразующих отраслей, размещению и развитию предприятий, орга</w:t>
        <w:softHyphen/>
        <w:t>низаций и учреждений различных форм собственности, деятельность которых имеет важное социально-экономическое значение для территор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Готовит и предоставляет в министерство экономического развития Новосибирской области ежеквартально доклад о социально-экономическом развитии терр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</w:t>
        <w:tab/>
        <w:t>В сфере развития, промышленности и поддержки субъектов малого предпринимательст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рганизует разработку и реализацию экономических механизмов стимулирования деловой активности и развития предпринимательства на территории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Оценивает финансово-экономическое состояние расположенных на территории района промышленных предприятий всех форм собственности, включая малое предпринимательство и инфраструктуру его поддержки, разрабатывает и реализует меры, способствующие развитию их финансово-экономического, техноло</w:t>
        <w:softHyphen/>
        <w:t>гического и кадрового потенциала, внедрению прогрессивных форм развития про</w:t>
        <w:softHyphen/>
        <w:t>мышл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3. Осуществляет проведение экспертизы бизнес-планов по финансовому оздоровлению промышленных предприятий и организаций малого предпринимательст</w:t>
        <w:softHyphen/>
        <w:t>ва, находящихся на территории района, осуществляет меры, направленные на пре</w:t>
        <w:softHyphen/>
        <w:t>одоление признаков банкротства, иных кризисных явлений и возможных социальных последствий реорганизации предприятий-должн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 Разрабатывает и реализует комплекс мер, направленных на устране</w:t>
        <w:softHyphen/>
        <w:t>ние административных барьеров, связанных с созданием и функционированием субъектов малого предпринимательства на территории района, их поддержку и развитие инфраструктур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Готовит прогнозы развития малого предпринимательства на террито</w:t>
        <w:softHyphen/>
        <w:t>рии района, определяет приоритетные направления развития и формы государст</w:t>
        <w:softHyphen/>
        <w:t>венной и муниципальной поддерж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6. Оказывает информационную поддержку и методическую помощь гражда</w:t>
        <w:softHyphen/>
        <w:t>нам, предпринимателям и организациям по вопросам получения государственной, муниципальной поддержки, ценообразования и налогооблож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3. В сфере инвестиционной и финансово-бюджетной политики, направлен</w:t>
        <w:softHyphen/>
        <w:t>ной на развитие экономики территор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Готовит экономическое обоснование бюджетообразующих показателей для формирования бюджетных доходов местного бюджета, доходов целевых бюджет</w:t>
        <w:softHyphen/>
        <w:t>ных фондов.</w:t>
        <w:tab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 Разрабатывает балансы трудовых ресурсов, территории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Формирует план мероприятий по увеличению налогооблагаемой базы местного бюджета, собираемости налоговых платежей и рационализации бюджетных расходов обеспечивает контроль его реализ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Анализирует эффективность предоставления налоговых льгот в части, зачисляемой в местный бюджет, готовит заключения о целесообразности пре</w:t>
        <w:softHyphen/>
        <w:t>доставления налоговых льго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Осуществляет координацию действий по использованию природных ре</w:t>
        <w:softHyphen/>
        <w:t>сурсов, расположенных на территории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 Формирует банки (базы) данных об объектах инвестирования и инвестиционных проектах на территории района и готовит предложения о целесообраз</w:t>
        <w:softHyphen/>
        <w:t>ности их финансир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7. Формирует и направляет в министерство экономического развития Новосибирской области инвестиционные заявки для включения в бюджет развития обла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Осуществляет проведение экспертизы инвестиционных проектов, реа</w:t>
        <w:softHyphen/>
        <w:t>лизуемых на территории района, их продвижение и контроль реал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9. Разрабатыва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роприятия по привлечению инвестиций в экономику и социальный сектор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предложения по устранению правовых, административных, экономических и организационных препятствий развитию инвестиционной деят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меры по повышению инвестиционной привлекательности и конкурентоспособности экономики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>- предложения по оптимизации взаимодействия субъектов инвестиционной деятельности и органов государственной власти и местного самоуправления, организаций, обеспечивающих функционирование инвестиционных объектов при вовлечении в инвестиционный процесс объектов недвижимости и земельных участ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10. Организует мониторинг процессов экономического и социального развития, инвестиционных ресурсов и проектов, направленных на развитие экономики Куйбыше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11. Организует подготовку материалов для рассмотрения вопросов на заседаниях Совета по инвестициям Куйбыше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12. Осущест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анализ инвестиционного потенциала Куйбышевского район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анализ изменения инвестиционной ситуации и динамики инвестиционных процессов в районе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казание консультативной и информационной поддержки субъектов инвестиционной деят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существление сбора, обработки и хранения информационных материалов и статистических данных о реализации инвестиционных проек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осуществление мониторинга инвестиционной привлекательности муниципальных образований городского и сельских посел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информационно-аналитическое обеспечение администрации района в сфере реализации инвестиционной полит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13. Организу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формирование банка данных земельных участков на территории района для реализации инвестиционных проект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составление планов  необходимых мероприятий по подготовке земельных участков для инвесто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 В сфере развития потребительского рынка, реализации защиты прав потребителей и проведения государственной политики в области ценообразов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 Формирует банк (базу) данных по предприятиям и предпринимателям в сфере торговли, общественного питания и бытового обслуживания населения территор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Анализирует и прогнозирует состояние местного рынка продовольст</w:t>
        <w:softHyphen/>
        <w:t>венных товаров оптовой и розничной сети, услуг общественного питания и быто</w:t>
        <w:softHyphen/>
        <w:t>вого обслуживания; проводит анализ товарооборота, объема услуг и налоговой базы субъектов потребительского ры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Осуществляет меры по насыщению товарного рынка важнейшими това</w:t>
        <w:softHyphen/>
        <w:t>рами жизнеобеспечения, наращиванию товарооборота и объемов услуг в райо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Анализирует состояние цен (тарифов) на территории района на со</w:t>
        <w:softHyphen/>
        <w:t>циально значимые товары и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Обобщает и в установленном порядке координирует формирование структуры и объемов поставок продукции (выполнение работ, услуг) для муници</w:t>
        <w:softHyphen/>
        <w:t>пальных нуж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6. Содействует расширению межтерриториального товарообмена, заклю</w:t>
        <w:softHyphen/>
        <w:t>чению предприятиями и организациями района прямых договоров по осуществлению оптовой и розничной торговли и выполнению обязательств по этим договора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7. Содействует развитию межтерриториальных торговых связей, оптовой и фирменной торговли на территории района, проведению ярмарок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8. Организует контроль за пра</w:t>
        <w:softHyphen/>
        <w:t>вилами торговли, общественного питания и бытового обслуживания, за качеством  и безопасностью потребительских това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9. Разрабатывает и обеспечивает исполнение планов службы мобилиза</w:t>
        <w:softHyphen/>
        <w:t>ционной подготовки гражданской обороны в сфере торговл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5. В сфере управления объектами муниципального имущест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Разрабатывает правовые акты по вопросам деятельности 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Разрабатывает, с учетом требований законодательства и представляет в Совет депутатов проект прогнозного плана приватизации, а также изменения и дополнения к нему. Принимает заявки на приватизацию имущества, создает комиссии по приватиз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Обеспечивает оформление документов по приемке в муниципальную собственность района объектов социально-культурного, коммунально-бытового назнач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Ведет реестр предприятий, учреждений  и имущества, находящегося в муниципаль</w:t>
        <w:softHyphen/>
        <w:t>ной собственности Куйбышевского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Ведет учет всех заключенных договоров аренды муниципального иму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6. Осуществляет в рамках действующего законодательства мероприятия по управлению и распоряжению объектами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7. Готовит документы для продажи предприятий и иного имущества, находящегося в муниципальной собстве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8. Осуществляет контроль над сохранностью и использование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</w:t>
        <w:softHyphen/>
        <w:t>ва муниципальных предприятий и учреждений, находящихся на территории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9. Запрашивает информацию о деятельности всех муниципальных предприятий и учрежде</w:t>
        <w:softHyphen/>
        <w:t>ний, находящихся в собственности Куйбышевского района в объемах, необходимых для ведения реестра имущества, проведения и оценки хода приват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6. </w:t>
      </w:r>
      <w:r>
        <w:rPr>
          <w:rFonts w:cs="Times New Roman" w:ascii="Times New Roman" w:hAnsi="Times New Roman"/>
          <w:b/>
          <w:sz w:val="28"/>
          <w:szCs w:val="28"/>
        </w:rPr>
        <w:t>В сфере труд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Доводит до структурных подразделений администрации района, работодателей, трудовых коллективов и населения установленные социальные нормативы в сфере труда и трудовых отношений (минимальный потребительский бюджет, величину прожиточного минимума и др.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Осуществляет контроль за обеспечением гарантий по оплате труда, выявляет и анализирует причины несвоевременной выплаты заработной плат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3. Анализирует динамику заработной платы в организациях различных отраслей, независимо от форм собственности, готовит предложения по совершенствованию регулирования оплаты труда на основе социального партнёр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 Готовит предложения по установлению размера минимального оклада  работников организаций внебюджетной сферы, организует работу по её примен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 Проводит анализ заработной платы работников бюджетной сферы и разрабатывает меры по снижению численности низкооплачиваемых работник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 Разрабатывает проекты трудовых договоров, заключаемых между главой Куйбышевского района с руководителями муниципальных предприятий и учрежд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8. Организует и участвует в работе районной трёхсторонней комиссии по регулированию социально-трудовых отнош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9. Разрабатывает проект территориального соглашения, координирует работу по его заключению и реализации, обобщает информацию о его выполне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0. Проводит уведомительную регистрацию коллективных договоров и отраслевых соглашений, осуществляет, контроль за их соответствием действующему законодательству и выполнением, оказывает организационно-методическую помощь при их разработ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1. Организует работу по предупреждению и урегулированию коллективных трудовых споров, осуществляет уведомительную регистрацию коллективных трудовых споров, организует работу посредника и трудовых арбитр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предложения по развитию и совершенствованию системы социального партнёр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2. Анализирует состояние условий и охраны труда, производственного травматизма и профессиональных заболев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13. Организует разработку и реализацию мероприятий по улучшению условий и охраны труда, осуществляет контроль за выполнением мероприятий программы и расходованием бюдже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4. Участвует в расследовании тяжёлых и смертельных несчастных случаев на производств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5. Координирует и осуществляет методическое руководство работой служб охраны труда в организациях, независимо от их организационно-правовых форм, расположенных на территории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6. Организует работу координационного совета по охране тр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7. Организует проведение целевых, комплексных проверок состояния условий и охраны труда в организациях совместно с органами государственного надзора и контро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8. Анализирует демографическую ситуацию на территории района, участвует в разработке мер по демографическому развит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19. Проводит оценку состояния трудовых ресурсов Куйбышевского района, составляет баланс трудовых ресурсов, вносит предложения по использованию и перераспределению производственных с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0. Организует разработку территориальной программы содействия занятости населения, в т.ч. для категории граждан, особо нуждающихся в социальной защите, инвалидов, женщин, молодёжи и др., осуществляет контроль за её выполнением и расходованием денежных средств на реализацию мероприятий программ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1. Участвует в подготовке предложений по сохранению действующих и вводу дополнительных рабочих мест, в рассмотрении вопросов финансовой поддержки организаций с учётом ситуации с занятостью насе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2. Готовит предложения по установлению в организациях различных форм собственности квоты для приёма на работу граждан, особо нуждающихся в социальной защит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3. Изучает потребность организаций в рабочих и специалис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4. Участвует в подготовке предложения по формированию государственного областного заказа на подготовку специалистов и рабочих кадров для организ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25. Готовит предложения и участвует в организации работы по развитию трудовой мотивации и профориентации молодёжи по профессиям, востребованным на рынке тр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26. Организует проведение семинаров с руководителями и специалистами организаций по вопросам трудового законодательства в области охраны труда, социального партнёрства и обеспечения гарантий по оплате тру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решения задач и реализации функции управление имеет прав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оординировать деятельность управлений (отделов) администрации по вопросам обеспечения единой государственной экономической поли</w:t>
        <w:softHyphen/>
        <w:t>тик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влекать для разработки прогнозов, планов, программ социально-экономического   развития   района   отделы и управления администрации района, научно-исследовательские,    проектно-конструкторские организации, высшие учебные заведения и другие учреждения, а также отдельных ученых и специалис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прашивать и получать на безвозмездной основе от хозяйствующих</w:t>
        <w:br/>
        <w:t>субъектов, расположенных на территории района независимо от организационно-</w:t>
        <w:br/>
        <w:t>правовой  формы  собственности,   необходимую  информацию  для  прогнозно-аналитической деятельности, в том числе об объеме уплаченных налогов и налогооблагаемой базе, документы по вопросам формирования, установления и применения регулируемых цен (тариф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лучать от органов государственной статистики и иных государственных органов все необходимые для ра</w:t>
        <w:softHyphen/>
        <w:t>боты статистические материал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оводить   совещания, семинары (конференции), организовывать выставки передового опыта по вопросам, отнесенным к его компетенции, с привлечением руководителей и специалистов других структурных подразделений администрации рай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олучать от инспекции Министерства по налогам и сборам Российской</w:t>
        <w:br/>
        <w:t>Федерации всю необходимую информацию для прогнозно-аналитической деятельности 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7 Участвовать в подготовке документов о создании, реорганизации и ликвидации в установленном порядке муниципальных предприятий и учреждений.  Участвовать в разработке распоряжений и других документов по вопросам приватизации, управления и распоряжения муниципальной собственностью Куйбышевского  района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 Выступать с инициативой  в приватизации конкретных объектов муниципального имущества. Готовить документы по проведению торг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 Готовить документы по закреплению за муниципальными предприятиями и учреждениями имущества на праве, соответственно, хозяйственного ведения и оперативного 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 Готовить документы по сдаче в залог и передаче в безвозмездное пользование муниципального иму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 Формировать и представлять на утверждение в Департамент имущества и земельных отношений Новосибирской области в установленном порядке перечни имущества,  акты передачи имущества,  передаваемого в муниципальную собственность района или государственную собственность Новосибир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ДЕЯТЕЛЬНОСТ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правление  возглавляет начальник, назначаемый на должность и ос</w:t>
        <w:softHyphen/>
        <w:t>вобождаемый от должности главой рай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ачальник управле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Руководит деятельностью управления и несет ответственность за выполнение возложенных на управление задач и функ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Распределяет должностные обязанности и согласовывает должностные</w:t>
        <w:br/>
        <w:t>инструкции сотрудников 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 Вносит в установленном порядке на рассмотрение проекты постанов</w:t>
        <w:softHyphen/>
        <w:t>лений и распоряжений главы района по вопросам, входящим в компетенцию управления, а также предложения по структуре и штатному расписанию, кандидатурам специалистов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Участвует в заседаниях и совещаниях, проводимых главой района, его заместителями, при обсуждении вопросов, входящих в компетенцию 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 Готовит представление главе района о применении мер поощрения к специалистам управления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20" w:leader="none"/>
        </w:tabs>
        <w:ind w:firstLine="6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13620" w:leader="none"/>
        </w:tabs>
        <w:ind w:firstLine="6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главы</w:t>
      </w:r>
    </w:p>
    <w:p>
      <w:pPr>
        <w:pStyle w:val="Normal"/>
        <w:tabs>
          <w:tab w:val="clear" w:pos="708"/>
          <w:tab w:val="left" w:pos="13620" w:leader="none"/>
        </w:tabs>
        <w:ind w:firstLine="6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tabs>
          <w:tab w:val="clear" w:pos="708"/>
          <w:tab w:val="left" w:pos="13620" w:leader="none"/>
        </w:tabs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02.04.2012 № 204/1</w:t>
      </w:r>
    </w:p>
    <w:p>
      <w:pPr>
        <w:pStyle w:val="Normal"/>
        <w:tabs>
          <w:tab w:val="clear" w:pos="708"/>
          <w:tab w:val="left" w:pos="13620" w:leader="none"/>
        </w:tabs>
        <w:ind w:firstLine="6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4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136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Normal"/>
              <w:tabs>
                <w:tab w:val="clear" w:pos="708"/>
                <w:tab w:val="left" w:pos="136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620" w:leader="none"/>
        </w:tabs>
        <w:ind w:firstLine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3620" w:leader="none"/>
        </w:tabs>
        <w:ind w:firstLine="648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92710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pt" to="458.9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92710</wp:posOffset>
                </wp:positionV>
                <wp:extent cx="0" cy="457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pt" to="72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9271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3pt" to="270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9271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3pt" to="459pt,4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65"/>
        <w:gridCol w:w="3115"/>
        <w:gridCol w:w="485"/>
        <w:gridCol w:w="2935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 имущества</w:t>
            </w:r>
          </w:p>
          <w:p>
            <w:pPr>
              <w:pStyle w:val="Normal"/>
              <w:tabs>
                <w:tab w:val="clear" w:pos="708"/>
                <w:tab w:val="left" w:pos="13620" w:leader="none"/>
              </w:tabs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403860</wp:posOffset>
                      </wp:positionV>
                      <wp:extent cx="0" cy="8001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pt,31.8pt" to="72pt,9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17270</wp:posOffset>
                      </wp:positionV>
                      <wp:extent cx="0" cy="8001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80.1pt" to="75.6pt,14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го развития</w:t>
            </w:r>
          </w:p>
        </w:tc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017270</wp:posOffset>
                      </wp:positionV>
                      <wp:extent cx="0" cy="8001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80.1pt" to="66.6pt,14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– начальник отдела труда</w:t>
            </w:r>
          </w:p>
        </w:tc>
      </w:tr>
    </w:tbl>
    <w:p>
      <w:pPr>
        <w:pStyle w:val="Normal"/>
        <w:tabs>
          <w:tab w:val="clear" w:pos="708"/>
          <w:tab w:val="left" w:pos="13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24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406"/>
        <w:gridCol w:w="2669"/>
        <w:gridCol w:w="979"/>
        <w:gridCol w:w="2045"/>
      </w:tblGrid>
      <w:tr>
        <w:trPr>
          <w:trHeight w:val="18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имущества</w:t>
            </w:r>
          </w:p>
        </w:tc>
        <w:tc>
          <w:tcPr>
            <w:tcW w:w="14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-2538730</wp:posOffset>
                      </wp:positionV>
                      <wp:extent cx="0" cy="22860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-199.9pt" to="99pt,-18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труда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>Управление делами администрации Куйбышевского района – 2 экз.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УЭРТИ – 2 экз. 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администрации-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ЭРТИ  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/А.М.Мусатов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«____»______________2012г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firstLine="360"/>
        <w:rPr/>
      </w:pPr>
      <w:r>
        <w:rPr>
          <w:rFonts w:cs="Times New Roman" w:ascii="Times New Roman" w:hAnsi="Times New Roman"/>
          <w:szCs w:val="28"/>
        </w:rPr>
        <w:t xml:space="preserve">Ведущий специалист юридического отдела </w:t>
      </w:r>
    </w:p>
    <w:p>
      <w:pPr>
        <w:pStyle w:val="Style16"/>
        <w:tabs>
          <w:tab w:val="clear" w:pos="708"/>
          <w:tab w:val="left" w:pos="0" w:leader="none"/>
        </w:tabs>
        <w:ind w:left="0" w:right="-56"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управления делами администрации </w:t>
      </w:r>
    </w:p>
    <w:p>
      <w:pPr>
        <w:pStyle w:val="Style16"/>
        <w:tabs>
          <w:tab w:val="clear" w:pos="708"/>
          <w:tab w:val="left" w:pos="0" w:leader="none"/>
        </w:tabs>
        <w:ind w:left="0" w:right="-56"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уйбышевского района </w:t>
      </w:r>
    </w:p>
    <w:p>
      <w:pPr>
        <w:pStyle w:val="Style16"/>
        <w:tabs>
          <w:tab w:val="clear" w:pos="708"/>
          <w:tab w:val="left" w:pos="0" w:leader="none"/>
        </w:tabs>
        <w:ind w:left="0" w:right="-56"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-56"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 М.А.Брунькова</w:t>
      </w:r>
    </w:p>
    <w:p>
      <w:pPr>
        <w:pStyle w:val="Style16"/>
        <w:tabs>
          <w:tab w:val="clear" w:pos="708"/>
          <w:tab w:val="left" w:pos="0" w:leader="none"/>
        </w:tabs>
        <w:ind w:left="0" w:right="-56" w:first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__»______________2012г.</w:t>
      </w:r>
    </w:p>
    <w:p>
      <w:pPr>
        <w:pStyle w:val="Style16"/>
        <w:tabs>
          <w:tab w:val="clear" w:pos="708"/>
          <w:tab w:val="left" w:pos="0" w:leader="none"/>
        </w:tabs>
        <w:ind w:left="0" w:right="-56"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16">
    <w:name w:val="О чем"/>
    <w:basedOn w:val="Normal"/>
    <w:qFormat/>
    <w:pPr>
      <w:widowControl/>
      <w:autoSpaceDE w:val="true"/>
      <w:ind w:left="709" w:hanging="0"/>
    </w:pPr>
    <w:rPr>
      <w:rFonts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4:58:00Z</dcterms:created>
  <dc:creator>mtv</dc:creator>
  <dc:description/>
  <cp:keywords/>
  <dc:language>en-US</dc:language>
  <cp:lastModifiedBy>voa</cp:lastModifiedBy>
  <dcterms:modified xsi:type="dcterms:W3CDTF">2013-06-03T06:37:00Z</dcterms:modified>
  <cp:revision>3</cp:revision>
  <dc:subject/>
  <dc:title> </dc:title>
</cp:coreProperties>
</file>